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18" w:hanging="0"/>
        <w:rPr>
          <w:caps/>
          <w:color w:val="000000"/>
        </w:rPr>
      </w:pPr>
      <w:r>
        <w:rPr>
          <w:caps/>
          <w:color w:val="000000"/>
        </w:rPr>
        <w:t>GEOMETRIE DANS L’ESPACE</w:t>
      </w:r>
    </w:p>
    <w:p>
      <w:pPr>
        <w:pStyle w:val="Normal"/>
        <w:spacing w:lineRule="auto" w:line="360"/>
        <w:ind w:right="1418" w:hanging="0"/>
        <w:rPr>
          <w:rFonts w:ascii="Verdana" w:hAnsi="Verdana" w:cs="Verdana"/>
          <w:b/>
          <w:b/>
          <w:smallCaps/>
          <w:sz w:val="20"/>
          <w:szCs w:val="22"/>
          <w:u w:val="single"/>
        </w:rPr>
      </w:pPr>
      <w:r>
        <w:rPr>
          <w:rFonts w:cs="Verdana" w:ascii="Verdana" w:hAnsi="Verdana"/>
          <w:b/>
          <w:smallCaps/>
          <w:sz w:val="20"/>
          <w:szCs w:val="22"/>
          <w:u w:val="single"/>
        </w:rPr>
        <w:t xml:space="preserve">Compétences </w:t>
      </w:r>
    </w:p>
    <w:p>
      <w:pPr>
        <w:pStyle w:val="Normal"/>
        <w:spacing w:lineRule="auto" w:line="360"/>
        <w:ind w:right="141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éométrie dans l’espac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Sphère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avoir que la section d’une sphère par un plan est un cercle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Cs/>
          <w:sz w:val="20"/>
        </w:rPr>
        <w:t>Savoir placer le centre de ce cercle et calculer son rayon connaissant le rayon de la sphère et la distance du plan au centre de la sphère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Cs/>
          <w:sz w:val="20"/>
        </w:rPr>
        <w:t>Représenter une sphère et certains de ses grands cerc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Problèmes de sections planes de solides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naître la nature des sections du cube, du parallélépipède rectangle par un plan parallèle à une face, à une arrête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naître la nature des sections du cylindre de révolution par un plan parallèle ou perpendiculaire à son axe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présenter et déterminer les sections d’un cône de révolution et d’une pyramide par un plan parallèle à la bas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Calculs d’aires et de volumes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Cs/>
          <w:sz w:val="20"/>
        </w:rPr>
        <w:t>Calculer l’aire d’une sphère de rayon donné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Cs/>
          <w:sz w:val="20"/>
        </w:rPr>
        <w:t>Calculer le volume d’une boule de rayon donné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6" w:right="1418" w:hanging="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 xml:space="preserve">Sphère et boule </w:t>
      </w:r>
    </w:p>
    <w:p>
      <w:pPr>
        <w:pStyle w:val="Normal"/>
        <w:numPr>
          <w:ilvl w:val="1"/>
          <w:numId w:val="2"/>
        </w:numPr>
        <w:spacing w:lineRule="auto" w:line="360"/>
        <w:ind w:left="1156" w:right="1418" w:hanging="36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Définitions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éfinitions : </w:t>
        <w:tab/>
        <w:tab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O est un point donné de l’espace et R est un nombre positif donné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firstLine="708"/>
        <w:jc w:val="both"/>
        <w:rPr/>
      </w:pPr>
      <w:r>
        <w:rPr>
          <w:color w:val="FF0000"/>
          <w:sz w:val="20"/>
        </w:rPr>
        <w:t xml:space="preserve">La </w:t>
      </w:r>
      <w:r>
        <w:rPr>
          <w:b/>
          <w:color w:val="FF0000"/>
          <w:sz w:val="20"/>
          <w:u w:val="single"/>
        </w:rPr>
        <w:t>sphère</w:t>
      </w:r>
      <w:r>
        <w:rPr>
          <w:color w:val="FF0000"/>
          <w:sz w:val="20"/>
        </w:rPr>
        <w:t xml:space="preserve"> de centre O et de rayon R est l’ensemble des points de l’espace situés à une distance de O égale à R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/>
      </w:pPr>
      <w:r>
        <w:rPr>
          <w:color w:val="FF0000"/>
          <w:sz w:val="20"/>
        </w:rPr>
        <w:tab/>
        <w:t xml:space="preserve">La </w:t>
      </w:r>
      <w:r>
        <w:rPr>
          <w:b/>
          <w:color w:val="FF0000"/>
          <w:sz w:val="20"/>
          <w:u w:val="single"/>
        </w:rPr>
        <w:t>boule</w:t>
      </w:r>
      <w:r>
        <w:rPr>
          <w:color w:val="FF0000"/>
          <w:sz w:val="20"/>
        </w:rPr>
        <w:t xml:space="preserve"> de centre O et de rayon R est l’ensemble des points situés à une distance de O inférieure ou égale à R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color w:val="FF0000"/>
          <w:sz w:val="20"/>
        </w:rPr>
        <w:tab/>
        <w:t xml:space="preserve">Un </w:t>
      </w:r>
      <w:r>
        <w:rPr>
          <w:b/>
          <w:color w:val="FF0000"/>
          <w:sz w:val="20"/>
          <w:u w:val="single"/>
        </w:rPr>
        <w:t>grand cercle</w:t>
      </w:r>
      <w:r>
        <w:rPr>
          <w:color w:val="FF0000"/>
          <w:sz w:val="20"/>
        </w:rPr>
        <w:t xml:space="preserve"> d’une sphère de centre O et de rayon R est un cercle de centre O et de rayon R</w:t>
      </w:r>
      <w:r>
        <w:rPr>
          <w:color w:val="FF0000"/>
        </w:rPr>
        <w:t>.</w:t>
      </w:r>
    </w:p>
    <w:p>
      <w:pPr>
        <w:pStyle w:val="Normal"/>
        <w:spacing w:lineRule="auto" w:line="360"/>
        <w:ind w:right="1418" w:hanging="0"/>
        <w:rPr>
          <w:rFonts w:ascii="Verdana" w:hAnsi="Verdana" w:cs="Verdana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2"/>
          <w:szCs w:val="22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84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sphère de centre O et de rayon R est l’ensemble des points M de l’espace tels que OM = R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84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a boule de centre O et de rayon R est l’ensemble des points M de l’espace tels que OM </w:t>
            </w:r>
            <w:r>
              <w:rPr>
                <w:rFonts w:cs="Verdana" w:ascii="Verdana" w:hAnsi="Verdana"/>
                <w:sz w:val="20"/>
              </w:rPr>
            </w:r>
            <m:oMath xmlns:m="http://schemas.openxmlformats.org/officeDocument/2006/math"/>
            <w:r>
              <w:rPr>
                <w:rFonts w:cs="Verdana" w:ascii="Verdana" w:hAnsi="Verdana"/>
                <w:sz w:val="20"/>
              </w:rPr>
              <w:t xml:space="preserve"> R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284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cercle de centre O et de rayon OA est un grand  cercle (OA = R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2295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141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marques : </w:t>
      </w:r>
    </w:p>
    <w:p>
      <w:pPr>
        <w:pStyle w:val="Normal"/>
        <w:tabs>
          <w:tab w:val="left" w:pos="720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Le segment [NS] est un diamètre de la sphère.</w:t>
      </w:r>
    </w:p>
    <w:p>
      <w:pPr>
        <w:pStyle w:val="Normal"/>
        <w:tabs>
          <w:tab w:val="left" w:pos="720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A, B, C sont des points de la sphère et O est le centre de cette sphère, qui a pour rayon </w:t>
      </w:r>
    </w:p>
    <w:p>
      <w:pPr>
        <w:pStyle w:val="Normal"/>
        <w:tabs>
          <w:tab w:val="left" w:pos="720" w:leader="none"/>
          <w:tab w:val="left" w:pos="2895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= OA = OB =OC.</w:t>
      </w:r>
    </w:p>
    <w:p>
      <w:pPr>
        <w:pStyle w:val="Normal"/>
        <w:tabs>
          <w:tab w:val="left" w:pos="720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Deux grands cercles de la sphère sont tracés ici, dont l’un d’eux a pour diamètre [NS].</w:t>
      </w:r>
      <w:r>
        <w:br w:type="page"/>
      </w:r>
    </w:p>
    <w:p>
      <w:pPr>
        <w:pStyle w:val="Normal"/>
        <w:tabs>
          <w:tab w:val="left" w:pos="720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7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on imagine que cette sphère représente le </w:t>
            </w:r>
            <w:r>
              <w:rPr>
                <w:rFonts w:cs="Verdana" w:ascii="Verdana" w:hAnsi="Verdana"/>
                <w:b/>
                <w:sz w:val="20"/>
              </w:rPr>
              <w:t>globe terrestre</w:t>
            </w:r>
            <w:r>
              <w:rPr>
                <w:rFonts w:cs="Verdana" w:ascii="Verdana" w:hAnsi="Verdana"/>
                <w:sz w:val="20"/>
              </w:rPr>
              <w:t xml:space="preserve">, alors les points N et S seraient les </w:t>
            </w:r>
            <w:r>
              <w:rPr>
                <w:rFonts w:cs="Verdana" w:ascii="Verdana" w:hAnsi="Verdana"/>
                <w:b/>
                <w:sz w:val="20"/>
              </w:rPr>
              <w:t>pôles Nord etSud</w:t>
            </w:r>
            <w:r>
              <w:rPr>
                <w:rFonts w:cs="Verdana" w:ascii="Verdana" w:hAnsi="Verdana"/>
                <w:sz w:val="20"/>
              </w:rPr>
              <w:t xml:space="preserve">; le grand cercle qui passe par les deux pôles serait un </w:t>
            </w:r>
            <w:r>
              <w:rPr>
                <w:rFonts w:cs="Verdana" w:ascii="Verdana" w:hAnsi="Verdana"/>
                <w:b/>
                <w:sz w:val="20"/>
              </w:rPr>
              <w:t>méridien</w:t>
            </w:r>
            <w:r>
              <w:rPr>
                <w:rFonts w:cs="Verdana" w:ascii="Verdana" w:hAnsi="Verdana"/>
                <w:sz w:val="20"/>
              </w:rPr>
              <w:t xml:space="preserve">, et l’autre grand cercle (situé dans un plan perpendiculaire à l’axe des pôles) serait </w:t>
            </w:r>
            <w:r>
              <w:rPr>
                <w:rFonts w:cs="Verdana" w:ascii="Verdana" w:hAnsi="Verdana"/>
                <w:b/>
                <w:sz w:val="20"/>
              </w:rPr>
              <w:t>l’équateur</w:t>
            </w:r>
            <w:r>
              <w:rPr>
                <w:rFonts w:cs="Verdana" w:ascii="Verdana" w:hAnsi="Verdana"/>
                <w:sz w:val="20"/>
              </w:rPr>
              <w:t xml:space="preserve">. Tout point de la surface du globe terrestre est repéré par deux nombres, appelés </w:t>
            </w:r>
            <w:r>
              <w:rPr>
                <w:rFonts w:cs="Verdana" w:ascii="Verdana" w:hAnsi="Verdana"/>
                <w:b/>
                <w:sz w:val="20"/>
              </w:rPr>
              <w:t>longitude</w:t>
            </w:r>
            <w:r>
              <w:rPr>
                <w:rFonts w:cs="Verdana" w:ascii="Verdana" w:hAnsi="Verdana"/>
                <w:sz w:val="20"/>
              </w:rPr>
              <w:t xml:space="preserve"> (calculée par rapport à un méridien bien particulier, celui de Greenwich) et </w:t>
            </w:r>
            <w:r>
              <w:rPr>
                <w:rFonts w:cs="Verdana" w:ascii="Verdana" w:hAnsi="Verdana"/>
                <w:b/>
                <w:sz w:val="20"/>
              </w:rPr>
              <w:t>latitude</w:t>
            </w:r>
            <w:r>
              <w:rPr>
                <w:rFonts w:cs="Verdana" w:ascii="Verdana" w:hAnsi="Verdana"/>
                <w:sz w:val="20"/>
              </w:rPr>
              <w:t xml:space="preserve"> (calculée par rapport à l’équateur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044190</wp:posOffset>
                      </wp:positionV>
                      <wp:extent cx="3556000" cy="3048000"/>
                      <wp:effectExtent l="0" t="0" r="0" b="6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080" cy="3048120"/>
                                <a:chOff x="0" y="0"/>
                                <a:chExt cx="3556080" cy="304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0" y="918360"/>
                                  <a:ext cx="1771560" cy="105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83240"/>
                                    <a:ext cx="1755000" cy="876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560" cy="62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3240"/>
                                    <a:ext cx="1755000" cy="876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9840" y="154548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606960"/>
                                  <a:ext cx="1759680" cy="182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574560"/>
                                  <a:ext cx="0" cy="185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5120" y="116280"/>
                                  <a:ext cx="6084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 w:val="false"/>
                                        <w:iCs/>
                                        <w:rFonts w:ascii="Helv;Helvetica" w:hAnsi="Helv;Helvetica" w:eastAsia="Times New Roman" w:cs="Helv;Helvetica"/>
                                        <w:color w:val="auto"/>
                                        <w:lang w:val="fr-FR" w:bidi="ar-SA"/>
                                      </w:rPr>
                                      <w:t>Pô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 w:val="false"/>
                                        <w:iCs/>
                                        <w:rFonts w:ascii="Helv;Helvetica" w:hAnsi="Helv;Helvetica" w:eastAsia="Times New Roman" w:cs="Helv;Helvetica"/>
                                        <w:color w:val="auto"/>
                                        <w:lang w:val="fr-FR" w:bidi="ar-SA"/>
                                      </w:rPr>
                                      <w:t>Nor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480" y="2494440"/>
                                  <a:ext cx="5371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 w:val="false"/>
                                        <w:iCs/>
                                        <w:rFonts w:ascii="Helv;Helvetica" w:hAnsi="Helv;Helvetica" w:eastAsia="Times New Roman" w:cs="Helv;Helvetica"/>
                                        <w:color w:val="auto"/>
                                        <w:lang w:val="fr-FR" w:bidi="ar-SA"/>
                                      </w:rPr>
                                      <w:t>Pô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4"/>
                                        <w:bCs w:val="false"/>
                                        <w:iCs/>
                                        <w:rFonts w:ascii="Helv;Helvetica" w:hAnsi="Helv;Helvetica" w:eastAsia="Times New Roman" w:cs="Helv;Helvetica"/>
                                        <w:color w:val="auto"/>
                                        <w:lang w:val="fr-FR" w:bidi="ar-SA"/>
                                      </w:rPr>
                                      <w:t>Su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2680" y="605880"/>
                                  <a:ext cx="1311840" cy="183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0920" y="1546920"/>
                                  <a:ext cx="60012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840" y="1536120"/>
                                  <a:ext cx="2919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610920"/>
                                  <a:ext cx="736560" cy="182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671040"/>
                                  <a:ext cx="1206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920" y="834480"/>
                                  <a:ext cx="1206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018440"/>
                                  <a:ext cx="1213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1221840"/>
                                  <a:ext cx="121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425600"/>
                                  <a:ext cx="1213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639080"/>
                                  <a:ext cx="1213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1812960"/>
                                  <a:ext cx="1213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2006640"/>
                                  <a:ext cx="1213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2199600"/>
                                  <a:ext cx="121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2315160"/>
                                  <a:ext cx="121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960" y="1315800"/>
                                  <a:ext cx="2919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Helv;Helvetica" w:hAnsi="Helv;Helvetica" w:eastAsia="Times New Roman" w:cs="Helv;Helvetica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2840" y="679320"/>
                                  <a:ext cx="95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824760"/>
                                  <a:ext cx="957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5400" y="963360"/>
                                  <a:ext cx="95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1125360"/>
                                  <a:ext cx="95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440" y="1303560"/>
                                  <a:ext cx="9720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465560"/>
                                  <a:ext cx="957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628640"/>
                                  <a:ext cx="957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1750680"/>
                                  <a:ext cx="95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1928520"/>
                                  <a:ext cx="957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2123280"/>
                                  <a:ext cx="9720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2261160"/>
                                  <a:ext cx="95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685160"/>
                                  <a:ext cx="112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4959"/>
                                      </a:lnTo>
                                      <a:lnTo>
                                        <a:pt x="1422" y="4959"/>
                                      </a:lnTo>
                                      <a:lnTo>
                                        <a:pt x="1422" y="7438"/>
                                      </a:lnTo>
                                      <a:lnTo>
                                        <a:pt x="2844" y="7438"/>
                                      </a:lnTo>
                                      <a:lnTo>
                                        <a:pt x="2844" y="9917"/>
                                      </a:lnTo>
                                      <a:lnTo>
                                        <a:pt x="4265" y="9917"/>
                                      </a:lnTo>
                                      <a:lnTo>
                                        <a:pt x="5687" y="12397"/>
                                      </a:lnTo>
                                      <a:lnTo>
                                        <a:pt x="5687" y="14876"/>
                                      </a:lnTo>
                                      <a:lnTo>
                                        <a:pt x="7109" y="14876"/>
                                      </a:lnTo>
                                      <a:lnTo>
                                        <a:pt x="8531" y="17355"/>
                                      </a:lnTo>
                                      <a:lnTo>
                                        <a:pt x="11374" y="17355"/>
                                      </a:lnTo>
                                      <a:lnTo>
                                        <a:pt x="12796" y="19835"/>
                                      </a:lnTo>
                                      <a:lnTo>
                                        <a:pt x="19905" y="198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602800"/>
                                  <a:ext cx="76716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5406" y="-18945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éridien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enwich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1847160"/>
                                  <a:ext cx="2602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6960" y="1915920"/>
                                  <a:ext cx="2602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9280" y="2316960"/>
                                  <a:ext cx="9126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qu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8080" y="1853640"/>
                                  <a:ext cx="26028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604">
                                      <a:moveTo>
                                        <a:pt x="308" y="60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4040"/>
                                  <a:ext cx="91260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éridi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8640" y="772920"/>
                                  <a:ext cx="20268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37">
                                      <a:moveTo>
                                        <a:pt x="0" y="0"/>
                                      </a:moveTo>
                                      <a:lnTo>
                                        <a:pt x="180" y="4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786240"/>
                                  <a:ext cx="13482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99" h="10800">
                                      <a:moveTo>
                                        <a:pt x="19928" y="16573"/>
                                      </a:moveTo>
                                      <a:arcTo wR="10800" hR="10800" stAng="1938728" swAng="759201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99" h="10800">
                                      <a:moveTo>
                                        <a:pt x="19928" y="16573"/>
                                      </a:moveTo>
                                      <a:arcTo wR="10800" hR="10800" stAng="1938728" swAng="759201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3480" y="0"/>
                                  <a:ext cx="9126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rallè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000" y="309240"/>
                                  <a:ext cx="32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733">
                                      <a:moveTo>
                                        <a:pt x="386" y="0"/>
                                      </a:moveTo>
                                      <a:lnTo>
                                        <a:pt x="0" y="7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-239.7pt;width:280pt;height:239.95pt" coordorigin="-64,-4794" coordsize="5600,4799">
                      <v:group id="shape_0" style="position:absolute;left:1149;top:-3348;width:2790;height:1669">
                        <v:oval id="shape_0" stroked="t" o:allowincell="t" style="position:absolute;left:1174;top:-3059;width:2763;height:13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rect id="shape_0" fillcolor="white" stroked="f" o:allowincell="t" style="position:absolute;left:1149;top:-3348;width:2789;height:97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stroked="t" o:allowincell="t" style="position:absolute;left:1174;top:-3059;width:2763;height:1379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oval>
                      </v:group>
                      <v:line id="shape_0" from="1180,-2360" to="3945,-236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1164;top:-3838;width:2770;height:2880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line id="shape_0" from="2551,-3889" to="2551,-966" stroked="t" o:allowincell="t" style="position:absolute">
                        <v:stroke color="black" weight="9360" dashstyle="shortdashdotdot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44;top:-4611;width:957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Helv;Helvetica" w:hAnsi="Helv;Helvetica" w:eastAsia="Times New Roman" w:cs="Helv;Helvetica"/>
                                  <w:color w:val="auto"/>
                                  <w:lang w:val="fr-FR" w:bidi="ar-SA"/>
                                </w:rPr>
                                <w:t>P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Helv;Helvetica" w:hAnsi="Helv;Helvetica" w:eastAsia="Times New Roman" w:cs="Helv;Helvetica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00;top:-866;width:845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Helv;Helvetica" w:hAnsi="Helv;Helvetica" w:eastAsia="Times New Roman" w:cs="Helv;Helvetica"/>
                                  <w:color w:val="auto"/>
                                  <w:lang w:val="fr-FR" w:bidi="ar-SA"/>
                                </w:rPr>
                                <w:t>P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Helv;Helvetica" w:hAnsi="Helv;Helvetica" w:eastAsia="Times New Roman" w:cs="Helv;Helvetica"/>
                                  <w:color w:val="auto"/>
                                  <w:lang w:val="fr-FR" w:bidi="ar-SA"/>
                                </w:rPr>
                                <w:t>Su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1531;top:-3840;width:2065;height:288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1607,-2358" to="2551,-186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2073,-2375" to="2532,-173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1997;top:-3832;width:1159;height:287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rect id="shape_0" fillcolor="white" stroked="f" o:allowincell="t" style="position:absolute;left:2777;top:-3737;width:189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2953;top:-3480;width:189;height:10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055;top:-3190;width:190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129;top:-2870;width:190;height:10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157;top:-2549;width:190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157;top:-2213;width:190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129;top:-1939;width:190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054;top:-1634;width:190;height:10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2938;top:-1330;width:190;height:10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2732;top:-1148;width:190;height:10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2068;top:-2722;width:45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Helv;Helvetica" w:hAnsi="Helv;Helvetica" w:eastAsia="Times New Roman" w:cs="Helv;Helvetic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2980;top:-3724;width:150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194;top:-3495;width:150;height:1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346;top:-3277;width:150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434;top:-3022;width:150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496;top:-2741;width:152;height:1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535;top:-2486;width:150;height:1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535;top:-2229;width:150;height:8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484;top:-2037;width:150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422;top:-1757;width:150;height:1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257;top:-1450;width:152;height:1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3044;top:-1233;width:150;height:1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20000,20000" path="m0,0l0,4959l1422,4959l1422,7438l2844,7438l2844,9917l4265,9917l5687,12397l5687,14876l7109,14876l8531,17355l11374,17355l12796,19835l19905,19835e" fillcolor="white" stroked="t" o:allowincell="t" style="position:absolute;left:2136;top:-2140;width:176;height:10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44" coordsize="21600,21600" o:spt="44" adj="-8280,24300,-1800,4050" path="m,l21600,l21600,21600l,21600xnsem@1,xl@1,21600nf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746;top:-695;width:1207;height:700;mso-wrap-style:square;v-text-anchor:top" type="_x0000_t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ridie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enwi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open" startarrowwidth="medium" startarrowlength="medium" joinstyle="miter" endcap="flat"/>
                        <w10:wrap type="square"/>
                      </v:shape>
                      <v:shape id="shape_0" stroked="f" o:allowincell="t" style="position:absolute;left:1048;top:-1885;width:409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42;top:-1777;width:40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20;top:-1145;width:1436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ua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308,604" path="m308,604l0,0e" stroked="t" o:allowincell="t" style="position:absolute;left:3382;top:-1875;width:409;height:815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square"/>
                      </v:shape>
                      <v:shape id="shape_0" stroked="f" o:allowincell="t" style="position:absolute;left:-64;top:-4063;width:1436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ridi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80,437" path="m0,0l180,437e" stroked="t" o:allowincell="t" style="position:absolute;left:1225;top:-3577;width:318;height:919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square"/>
                      </v:shape>
                      <v:rect id="shape_0" coordorigin="727,10800" coordsize="19199,10800" path="l0,21600xee" stroked="t" o:allowincell="t" style="position:absolute;left:1529;top:-3556;width:2122;height:49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4099;top:-4794;width:1436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llè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386,733" path="m386,0l0,733e" stroked="t" o:allowincell="t" style="position:absolute;left:3621;top:-4307;width:512;height:989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</w:tabs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1156" w:right="1418" w:hanging="36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aire d’une sphere et volume d’une bou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mallCaps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FF0000"/>
          <w:sz w:val="20"/>
        </w:rPr>
        <w:t>L’</w:t>
      </w:r>
      <w:r>
        <w:rPr>
          <w:rFonts w:cs="Verdana" w:ascii="Verdana" w:hAnsi="Verdana"/>
          <w:b/>
          <w:color w:val="FF0000"/>
          <w:sz w:val="20"/>
        </w:rPr>
        <w:t>aire</w:t>
      </w:r>
      <w:r>
        <w:rPr>
          <w:rFonts w:cs="Verdana" w:ascii="Verdana" w:hAnsi="Verdana"/>
          <w:color w:val="FF0000"/>
          <w:sz w:val="20"/>
        </w:rPr>
        <w:t xml:space="preserve"> d’une sphère de rayon R est égale à </w:t>
      </w:r>
      <w:r>
        <w:rPr>
          <w:rFonts w:cs="Verdana" w:ascii="Verdana" w:hAnsi="Verdana"/>
          <w:b/>
          <w:color w:val="FF0000"/>
          <w:sz w:val="20"/>
        </w:rPr>
        <w:t>4</w:t>
      </w:r>
      <w:r>
        <w:rPr>
          <w:rFonts w:eastAsia="Symbol" w:cs="Symbol" w:ascii="Symbol" w:hAnsi="Symbol"/>
          <w:b/>
          <w:color w:val="FF0000"/>
          <w:sz w:val="20"/>
        </w:rPr>
        <w:t></w:t>
      </w:r>
      <w:r>
        <w:rPr>
          <w:rFonts w:cs="Verdana" w:ascii="Verdana" w:hAnsi="Verdana"/>
          <w:b/>
          <w:color w:val="FF0000"/>
          <w:sz w:val="20"/>
        </w:rPr>
        <w:t>R²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Le </w:t>
      </w:r>
      <w:r>
        <w:rPr>
          <w:rFonts w:cs="Verdana" w:ascii="Verdana" w:hAnsi="Verdana"/>
          <w:b/>
          <w:color w:val="FF0000"/>
          <w:sz w:val="20"/>
        </w:rPr>
        <w:t>volume</w:t>
      </w:r>
      <w:r>
        <w:rPr>
          <w:rFonts w:cs="Verdana" w:ascii="Verdana" w:hAnsi="Verdana"/>
          <w:color w:val="FF0000"/>
          <w:sz w:val="20"/>
        </w:rPr>
        <w:t xml:space="preserve"> d’une boule de rayon R est égal à </w:t>
      </w:r>
      <w:r>
        <w:rPr>
          <w:rFonts w:eastAsia="Symbol" w:cs="Symbol" w:ascii="Symbol" w:hAnsi="Symbol"/>
          <w:b/>
          <w:color w:val="FF0000"/>
          <w:sz w:val="20"/>
        </w:rPr>
        <w:t></w:t>
      </w:r>
      <w:r>
        <w:rPr>
          <w:rFonts w:cs="Verdana" w:ascii="Verdana" w:hAnsi="Verdana"/>
          <w:b/>
          <w:color w:val="FF0000"/>
          <w:sz w:val="20"/>
        </w:rPr>
        <w:t>R</w:t>
      </w:r>
      <w:r>
        <w:rPr>
          <w:rFonts w:cs="Verdana" w:ascii="Verdana" w:hAnsi="Verdana"/>
          <w:b/>
          <w:color w:val="FF0000"/>
          <w:sz w:val="20"/>
          <w:vertAlign w:val="superscript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xemples :</w:t>
      </w:r>
    </w:p>
    <w:p>
      <w:pPr>
        <w:pStyle w:val="Header"/>
        <w:pBdr>
          <w:bottom w:val="nil"/>
        </w:pBdr>
        <w:tabs>
          <w:tab w:val="clear" w:pos="9072"/>
        </w:tabs>
        <w:rPr/>
      </w:pPr>
      <w:r>
        <w:rPr>
          <w:rFonts w:cs="Verdana" w:ascii="Verdana" w:hAnsi="Verdana"/>
          <w:b w:val="false"/>
          <w:bCs w:val="false"/>
          <w:sz w:val="20"/>
        </w:rPr>
        <w:t xml:space="preserve">L’aire d’une sphère de rayon 7 cm est égale, en cm², à : 4 </w:t>
      </w:r>
      <w:r>
        <w:rPr>
          <w:rFonts w:cs="Verdana" w:ascii="Symbol" w:hAnsi="Symbol"/>
          <w:b w:val="false"/>
          <w:bCs w:val="false"/>
          <w:sz w:val="20"/>
        </w:rPr>
        <w:t>´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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Symbol" w:hAnsi="Symbol"/>
          <w:b w:val="false"/>
          <w:bCs w:val="false"/>
          <w:sz w:val="20"/>
        </w:rPr>
        <w:t>´</w:t>
      </w:r>
      <w:r>
        <w:rPr>
          <w:rFonts w:cs="Verdana" w:ascii="Verdana" w:hAnsi="Verdana"/>
          <w:b w:val="false"/>
          <w:bCs w:val="false"/>
          <w:sz w:val="20"/>
        </w:rPr>
        <w:t xml:space="preserve"> 7² = 196</w:t>
      </w:r>
      <w:r>
        <w:rPr>
          <w:rFonts w:eastAsia="Symbol" w:cs="Symbol" w:ascii="Symbol" w:hAnsi="Symbol"/>
          <w:b w:val="false"/>
          <w:bCs w:val="false"/>
          <w:sz w:val="20"/>
        </w:rPr>
        <w:t></w:t>
      </w:r>
      <w:r>
        <w:rPr>
          <w:rFonts w:cs="Verdana" w:ascii="Verdana" w:hAnsi="Verdana"/>
          <w:b w:val="false"/>
          <w:bCs w:val="false"/>
          <w:sz w:val="20"/>
        </w:rPr>
        <w:t>.</w:t>
      </w:r>
    </w:p>
    <w:p>
      <w:pPr>
        <w:pStyle w:val="Header"/>
        <w:pBdr>
          <w:bottom w:val="nil"/>
        </w:pBdr>
        <w:tabs>
          <w:tab w:val="clear" w:pos="9072"/>
        </w:tabs>
        <w:rPr/>
      </w:pPr>
      <w:r>
        <w:rPr>
          <w:rFonts w:cs="Verdana" w:ascii="Verdana" w:hAnsi="Verdana"/>
          <w:b w:val="false"/>
          <w:bCs w:val="false"/>
          <w:sz w:val="20"/>
        </w:rPr>
        <w:t>Le volume d’une boule de même rayon 7 cm est égale, en cm</w:t>
      </w:r>
      <w:r>
        <w:rPr>
          <w:rFonts w:cs="Verdana" w:ascii="Verdana" w:hAnsi="Verdana"/>
          <w:b w:val="false"/>
          <w:bCs w:val="false"/>
          <w:sz w:val="20"/>
          <w:vertAlign w:val="superscript"/>
        </w:rPr>
        <w:t>3</w:t>
      </w:r>
      <w:r>
        <w:rPr>
          <w:rFonts w:cs="Verdana" w:ascii="Verdana" w:hAnsi="Verdana"/>
          <w:b w:val="false"/>
          <w:bCs w:val="false"/>
          <w:sz w:val="20"/>
        </w:rPr>
        <w:t xml:space="preserve">, à :  </w:t>
      </w:r>
      <w:r>
        <w:rPr>
          <w:rFonts w:cs="Verdana" w:ascii="Symbol" w:hAnsi="Symbol"/>
          <w:b w:val="false"/>
          <w:bCs w:val="false"/>
          <w:sz w:val="20"/>
        </w:rPr>
        <w:t>´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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Symbol" w:hAnsi="Symbol"/>
          <w:b w:val="false"/>
          <w:bCs w:val="false"/>
          <w:sz w:val="20"/>
        </w:rPr>
        <w:t>´</w:t>
      </w:r>
      <w:r>
        <w:rPr>
          <w:rFonts w:cs="Verdana" w:ascii="Verdana" w:hAnsi="Verdana"/>
          <w:b w:val="false"/>
          <w:bCs w:val="false"/>
          <w:sz w:val="20"/>
        </w:rPr>
        <w:t xml:space="preserve"> 7</w:t>
      </w:r>
      <w:r>
        <w:rPr>
          <w:rFonts w:cs="Verdana" w:ascii="Verdana" w:hAnsi="Verdana"/>
          <w:b w:val="false"/>
          <w:bCs w:val="false"/>
          <w:sz w:val="20"/>
          <w:vertAlign w:val="superscript"/>
        </w:rPr>
        <w:t>3</w:t>
      </w:r>
      <w:r>
        <w:rPr>
          <w:rFonts w:cs="Verdana" w:ascii="Verdana" w:hAnsi="Verdana"/>
          <w:b w:val="false"/>
          <w:bCs w:val="false"/>
          <w:sz w:val="20"/>
        </w:rPr>
        <w:t xml:space="preserve"> =  </w:t>
      </w:r>
      <w:r>
        <w:rPr>
          <w:rFonts w:cs="Verdana" w:ascii="Symbol" w:hAnsi="Symbol"/>
          <w:b w:val="false"/>
          <w:bCs w:val="false"/>
          <w:sz w:val="20"/>
        </w:rPr>
        <w:t>´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</w:t>
      </w:r>
      <w:r>
        <w:rPr>
          <w:b w:val="false"/>
          <w:bCs w:val="false"/>
        </w:rPr>
        <w:t>.</w:t>
      </w:r>
    </w:p>
    <w:p>
      <w:pPr>
        <w:pStyle w:val="Header"/>
        <w:pBdr>
          <w:bottom w:val="nil"/>
        </w:pBdr>
        <w:tabs>
          <w:tab w:val="clear" w:pos="9072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spacing w:lineRule="auto" w:line="360"/>
        <w:ind w:left="1156" w:right="1418" w:hanging="36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Section d’une sphere par un plan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ropriété : </w:t>
        <w:tab/>
        <w:t>La section d’une sphère par un plan est un cercle</w:t>
      </w:r>
    </w:p>
    <w:p>
      <w:pPr>
        <w:pStyle w:val="Normal"/>
        <w:ind w:left="-142" w:right="-25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142" w:right="-25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lus précisément, considérons une sphère de centreO et de rayon R.</w:t>
      </w:r>
    </w:p>
    <w:p>
      <w:pPr>
        <w:pStyle w:val="Normal"/>
        <w:ind w:left="-142" w:right="-25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n se donne un plan </w:t>
      </w:r>
      <w:r>
        <w:rPr>
          <w:rFonts w:cs="Palace Script MT;Times New Roman" w:ascii="Palace Script MT;Times New Roman" w:hAnsi="Palace Script MT;Times New Roman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 et on appelle [NS] le diamètre de la sphère perpendiculaire au plan </w:t>
      </w:r>
      <w:r>
        <w:rPr>
          <w:rFonts w:cs="Palace Script MT;Times New Roman" w:ascii="Palace Script MT;Times New Roman" w:hAnsi="Palace Script MT;Times New Roman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 xml:space="preserve">. Enfin, soit H le point d’intersection de (NS) et de </w:t>
      </w:r>
      <w:r>
        <w:rPr>
          <w:rFonts w:cs="Palace Script MT;Times New Roman" w:ascii="Palace Script MT;Times New Roman" w:hAnsi="Palace Script MT;Times New Roman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left="-142" w:right="-25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 dit que OH estla distance du centre O au plan </w:t>
      </w:r>
      <w:r>
        <w:rPr>
          <w:rFonts w:cs="Palace Script MT;Times New Roman" w:ascii="Palace Script MT;Times New Roman" w:hAnsi="Palace Script MT;Times New Roman"/>
          <w:color w:val="00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 Plusieurs cas se présentent, selon la valeur de la distance OH :</w:t>
      </w:r>
      <w:r>
        <w:br w:type="page"/>
      </w:r>
    </w:p>
    <w:p>
      <w:pPr>
        <w:pStyle w:val="Normal"/>
        <w:ind w:left="-142" w:right="-25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Lorsque 0 &lt; OH &lt; 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La section de la sphère de centre O et de rayon R par le plan </w:t>
            </w:r>
            <w:r>
              <w:rPr>
                <w:rFonts w:cs="Palace Script MT;Times New Roman" w:ascii="Palace Script MT;Times New Roman" w:hAnsi="Palace Script MT;Times New Roman"/>
                <w:color w:val="000000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sz w:val="20"/>
              </w:rPr>
              <w:t xml:space="preserve"> est le cercle de centre 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ur tout point M de ce cercle, le triangle HOM est rectangle en H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culons le rayon r de ce cercle en appliquant le théorème de Pythagore dans le triangle HOM rectangle en H 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M² = HO² + HM² soir R² = HO² + r²</w:t>
            </w:r>
          </w:p>
          <w:p>
            <w:pPr>
              <w:pStyle w:val="Footnote"/>
              <w:rPr>
                <w:rFonts w:ascii="Verdana" w:hAnsi="Verdana" w:cs="Verdana"/>
                <w:b/>
                <w:b/>
                <w:szCs w:val="24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Donc </w:t>
            </w:r>
            <w:r>
              <w:rPr>
                <w:rFonts w:cs="Verdana" w:ascii="Verdana" w:hAnsi="Verdana"/>
                <w:szCs w:val="24"/>
              </w:rPr>
              <w:t>r =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105" cy="2515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Lorsque OH = 0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</w:rPr>
              <w:t xml:space="preserve">Le cercle de section a même centre O et même rayon que la sphère : c’est alors un </w:t>
            </w:r>
            <w:r>
              <w:rPr>
                <w:rFonts w:cs="Verdana" w:ascii="Verdana" w:hAnsi="Verdana"/>
                <w:b/>
              </w:rPr>
              <w:t>grand cercle</w:t>
            </w:r>
            <w:r>
              <w:rPr>
                <w:rFonts w:cs="Verdana" w:ascii="Verdana" w:hAnsi="Verdana"/>
              </w:rPr>
              <w:t xml:space="preserve"> de la sphère, il partage la sphère en deux </w:t>
            </w:r>
            <w:r>
              <w:rPr>
                <w:rFonts w:cs="Verdana" w:ascii="Verdana" w:hAnsi="Verdana"/>
                <w:b/>
              </w:rPr>
              <w:t>hémisphèr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3510" cy="2361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Lorsque OH = 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Le cercle de section a pour rayon 0 : il est réduit à un point. On dit que le plan </w:t>
            </w:r>
            <w:r>
              <w:rPr>
                <w:rFonts w:cs="Palace Script MT;Times New Roman" w:ascii="Palace Script MT;Times New Roman" w:hAnsi="Palace Script MT;Times New Roman"/>
                <w:color w:val="000000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sz w:val="20"/>
              </w:rPr>
              <w:t xml:space="preserve"> est tangent à la sphère 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2615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Lorsque OH &gt; 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 plan </w:t>
            </w:r>
            <w:r>
              <w:rPr>
                <w:rFonts w:cs="Palace Script MT;Times New Roman" w:ascii="Palace Script MT;Times New Roman" w:hAnsi="Palace Script MT;Times New Roman"/>
                <w:color w:val="000000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sz w:val="20"/>
              </w:rPr>
              <w:t xml:space="preserve"> ne coupe pas la sphè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436" w:right="-256" w:hanging="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Section de cubes, de parallélépipèdes rectangles et de cylindre de révolution</w:t>
      </w:r>
    </w:p>
    <w:p>
      <w:pPr>
        <w:pStyle w:val="Normal"/>
        <w:numPr>
          <w:ilvl w:val="1"/>
          <w:numId w:val="2"/>
        </w:numPr>
        <w:spacing w:lineRule="auto" w:line="360"/>
        <w:ind w:left="1156" w:right="1418" w:hanging="36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Cube et parallélépipède rectangles (ou pavés droits)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ropriété : </w:t>
        <w:tab/>
        <w:t xml:space="preserve">La section d’un cube ou d’un parallélépipède rectangle par un plan parallèle à une face ou à une arête est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/>
        <w:ind w:left="796" w:right="1418" w:hanging="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1418" w:hanging="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drawing>
          <wp:inline distT="0" distB="0" distL="0" distR="0">
            <wp:extent cx="6551930" cy="232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ind w:left="1156" w:right="1418" w:hanging="36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  <w:t>Cylindre de révolution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ropriété : </w:t>
        <w:tab/>
        <w:t xml:space="preserve">La section d’un cylindre de révolution par un plan parallèle à son axe est un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rFonts w:eastAsia="Verdana"/>
          <w:b/>
          <w:b/>
          <w:bCs/>
          <w:color w:val="FF0000"/>
          <w:sz w:val="20"/>
        </w:rPr>
      </w:pPr>
      <w:r>
        <w:rPr>
          <w:rFonts w:eastAsia="Verdana"/>
          <w:b/>
          <w:bCs/>
          <w:color w:val="FF0000"/>
          <w:sz w:val="20"/>
        </w:rPr>
        <w:t xml:space="preserve">                            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  <w:t xml:space="preserve">La section d’un cylindre de rayon R par un plan perpendiculaire à l’axe est un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14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/>
        <w:ind w:left="796" w:right="1418" w:hanging="0"/>
        <w:rPr>
          <w:rFonts w:ascii="Verdana" w:hAnsi="Verdana" w:cs="Verdana"/>
          <w:b/>
          <w:b/>
          <w:smallCap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1418" w:hanging="0"/>
        <w:rPr>
          <w:rFonts w:ascii="Verdana" w:hAnsi="Verdana" w:cs="Verdana"/>
          <w:b/>
          <w:b/>
          <w:smallCap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smallCaps/>
          <w:shadow/>
          <w:color w:val="000000"/>
          <w:sz w:val="22"/>
          <w:szCs w:val="22"/>
        </w:rPr>
        <w:drawing>
          <wp:inline distT="0" distB="0" distL="0" distR="0">
            <wp:extent cx="6687185" cy="3597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000000"/>
          <w:sz w:val="22"/>
          <w:szCs w:val="22"/>
        </w:rPr>
      </w:pPr>
      <w:r>
        <w:rPr>
          <w:rFonts w:cs="Verdana" w:ascii="Verdana" w:hAnsi="Verdana"/>
          <w:b/>
          <w:smallCaps/>
          <w:shadow/>
          <w:color w:val="000000"/>
          <w:sz w:val="22"/>
          <w:szCs w:val="22"/>
        </w:rPr>
      </w:r>
    </w:p>
    <w:sectPr>
      <w:type w:val="nextPage"/>
      <w:pgSz w:w="11906" w:h="16838"/>
      <w:pgMar w:left="851" w:right="5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ead Bold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Palace Script MT">
    <w:altName w:val="Times New Roman"/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436" w:hanging="18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8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;Helvetica" w:hAnsi="Helv;Helvetica" w:cs="Helv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Helv;Helvetica" w:hAnsi="Helv;Helvetica" w:cs="Helv;Helvetica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0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" w:hanging="0"/>
      <w:outlineLvl w:val="3"/>
    </w:pPr>
    <w:rPr>
      <w:rFonts w:ascii="Verdana" w:hAnsi="Verdana" w:cs="Verdana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28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jc w:val="center"/>
      <w:outlineLvl w:val="5"/>
    </w:pPr>
    <w:rPr>
      <w:rFonts w:ascii="Verdana" w:hAnsi="Verdana" w:cs="Verdana"/>
      <w:b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7" w:hanging="0"/>
      <w:outlineLvl w:val="6"/>
    </w:pPr>
    <w:rPr>
      <w:rFonts w:ascii="Verdana" w:hAnsi="Verdana" w:cs="Verdana"/>
      <w:b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8" w:hanging="0"/>
      <w:jc w:val="center"/>
      <w:outlineLvl w:val="7"/>
    </w:pPr>
    <w:rPr>
      <w:rFonts w:ascii="Verdana" w:hAnsi="Verdana" w:cs="Verdana"/>
      <w:b/>
      <w:smallCaps/>
      <w:color w:val="FF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8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80"/>
      <w:sz w:val="24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8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  <w:sz w:val="28"/>
      <w:szCs w:val="28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800000"/>
      <w:sz w:val="24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800000"/>
      <w:sz w:val="24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8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808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ule">
    <w:name w:val="formu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ad Bold" w:hAnsi="Mead Bold" w:cs="Mead Bold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ind w:right="27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Helvetica" w:hAnsi="Helv;Helvetica" w:cs="Helv;Helvetica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20"/>
        <w:tab w:val="right" w:pos="9072" w:leader="none"/>
      </w:tabs>
    </w:pPr>
    <w:rPr>
      <w:rFonts w:ascii="Helv;Helvetica" w:hAnsi="Helv;Helvetica" w:cs="Helv;Helvetica"/>
      <w:b/>
      <w:bCs/>
    </w:rPr>
  </w:style>
  <w:style w:type="paragraph" w:styleId="NormalIndent">
    <w:name w:val="Normal Indent"/>
    <w:basedOn w:val="Normal"/>
    <w:qFormat/>
    <w:pPr>
      <w:tabs>
        <w:tab w:val="clear" w:pos="720"/>
        <w:tab w:val="left" w:pos="284" w:leader="none"/>
      </w:tabs>
      <w:ind w:left="288" w:hanging="288"/>
    </w:pPr>
    <w:rPr/>
  </w:style>
  <w:style w:type="paragraph" w:styleId="Retrait2">
    <w:name w:val="Retrait 2"/>
    <w:basedOn w:val="NormalIndent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20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Texte1">
    <w:name w:val="texte"/>
    <w:basedOn w:val="Normal"/>
    <w:qFormat/>
    <w:pPr>
      <w:jc w:val="both"/>
    </w:pPr>
    <w:rPr>
      <w:i/>
      <w:iCs/>
    </w:rPr>
  </w:style>
  <w:style w:type="paragraph" w:styleId="MNormal">
    <w:name w:val="M-Normal"/>
    <w:basedOn w:val="Normal"/>
    <w:qFormat/>
    <w:pPr>
      <w:spacing w:before="0" w:after="120"/>
      <w:ind w:left="2268" w:hanging="0"/>
    </w:pPr>
    <w:rPr>
      <w:rFonts w:ascii="Comic Sans MS" w:hAnsi="Comic Sans MS" w:cs="Comic Sans MS"/>
      <w:sz w:val="20"/>
    </w:rPr>
  </w:style>
  <w:style w:type="paragraph" w:styleId="MTableauEnt">
    <w:name w:val="M-Tableau-Ent"/>
    <w:basedOn w:val="M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spacing w:before="0" w:after="0"/>
      <w:ind w:lef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hd w:fill="FFFFFF" w:val="clear"/>
    </w:pPr>
    <w:rPr>
      <w:rFonts w:ascii="Verdana" w:hAnsi="Verdana" w:cs="Verdana"/>
      <w:color w:val="FF0000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14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3:00Z</dcterms:created>
  <dc:creator>Redon Denis</dc:creator>
  <dc:description/>
  <cp:keywords/>
  <dc:language>en-US</dc:language>
  <cp:lastModifiedBy>Redon Denis</cp:lastModifiedBy>
  <dcterms:modified xsi:type="dcterms:W3CDTF">2007-11-06T10:04:00Z</dcterms:modified>
  <cp:revision>1</cp:revision>
  <dc:subject/>
  <dc:title>GEOMETRIE DANS L’ESPACE</dc:title>
</cp:coreProperties>
</file>