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b/>
          <w:b/>
          <w:smallCaps/>
        </w:rPr>
      </w:pPr>
      <w:r>
        <w:rPr>
          <w:b/>
          <w:smallCaps/>
        </w:rPr>
        <w:t>Exercice 1 - Marseille 2000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plan coupe une sphère de centre O et de rayon 10 cm selon un cercle (C) de centre H. La distance OH du centre de la sphère à ce plan vaut 6 c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igure ci-contre n’est pas en vraie grandeur. Cette figure représente la sphère et le cercle (C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oint A est un point du cercle (C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2110740" cy="2018665"/>
                <wp:effectExtent l="0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2018520"/>
                          <a:chOff x="0" y="0"/>
                          <a:chExt cx="2110680" cy="20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0680" cy="20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960" y="848880"/>
                              <a:ext cx="285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53640"/>
                              <a:ext cx="257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59040"/>
                              <a:ext cx="428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onotype Corsiva" w:hAnsi="Monotype Corsiva" w:eastAsia="Times New Roman" w:cs="Monotype Corsiva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97200">
                              <a:off x="287640" y="829080"/>
                              <a:ext cx="1442880" cy="360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97800">
                              <a:off x="883440" y="1207080"/>
                              <a:ext cx="72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97200">
                              <a:off x="304920" y="776520"/>
                              <a:ext cx="72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97200">
                              <a:off x="287640" y="287640"/>
                              <a:ext cx="1442880" cy="144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080"/>
                              <a:ext cx="1987560" cy="14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8080"/>
                              <a:ext cx="82800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800" y="646920"/>
                              <a:ext cx="26748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5160" y="477360"/>
                              <a:ext cx="285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160" y="546120"/>
                              <a:ext cx="285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280" y="650880"/>
                              <a:ext cx="343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680" y="873720"/>
                              <a:ext cx="257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208800"/>
                              <a:ext cx="1091520" cy="914400"/>
                            </a:xfrm>
                          </wpg:grpSpPr>
                          <wps:wsp>
                            <wps:cNvSpPr/>
                            <wps:spPr>
                              <a:xfrm rot="2197200">
                                <a:off x="-27720" y="313560"/>
                                <a:ext cx="114732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97800">
                                <a:off x="446400" y="614160"/>
                                <a:ext cx="573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97200">
                                <a:off x="-14040" y="271440"/>
                                <a:ext cx="5734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2720" y="875520"/>
                              <a:ext cx="285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800" y="661680"/>
                              <a:ext cx="4687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6560" y="993240"/>
                              <a:ext cx="7239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714960"/>
                              <a:ext cx="496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120" y="700920"/>
                              <a:ext cx="381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4200" y="32760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17.2pt;width:156.45pt;height:134.1pt" coordorigin="6314,344" coordsize="3129,2682">
                <v:group id="shape_0" style="position:absolute;left:6314;top:344;width:3129;height:26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45;top:1637;width:4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0;top:1802;width:40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0;top:393;width:67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onotype Corsiva" w:hAnsi="Monotype Corsiva" w:eastAsia="Times New Roman" w:cs="Monotype Corsiva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6574;top:1605;width:2271;height:567;mso-wrap-style:none;v-text-anchor:middle;rotation:37">
                    <v:fill o:detectmouseclick="t" on="false"/>
                    <v:stroke color="black" weight="12600" dashstyle="shortdot" joinstyle="miter" endcap="flat"/>
                    <w10:wrap type="square"/>
                  </v:oval>
                  <v:rect id="shape_0" coordsize="10800,10800" path="l0,21600xee" stroked="t" o:allowincell="f" style="position:absolute;left:7512;top:2200;width:1135;height:283;flip:y;mso-wrap-style:none;v-text-anchor:middle;rotation:323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601;top:1522;width:1135;height:283;flip:xy;mso-wrap-style:none;v-text-anchor:middle;rotation:37">
                    <v:fill o:detectmouseclick="t" on="false"/>
                    <v:stroke color="black" weight="9360" joinstyle="miter" endcap="flat"/>
                    <w10:wrap type="square"/>
                  </v:rect>
                  <v:oval id="shape_0" stroked="t" o:allowincell="f" style="position:absolute;left:6573;top:753;width:2271;height:2271;mso-wrap-style:none;v-text-anchor:middle;rotation:37">
                    <v:fill o:detectmouseclick="t" on="false"/>
                    <v:stroke color="black" weight="9360" joinstyle="miter" endcap="flat"/>
                    <w10:wrap type="square"/>
                  </v:oval>
                  <v:line id="shape_0" from="6314,344" to="9443,2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8,344" to="7621,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0,1319" to="8130,188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065;top:1052;width:4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9;top:1160;width:4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1;top:1325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78;top:1676;width:40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199;top:1056;width:1807;height:764">
                    <v:oval id="shape_0" stroked="t" o:allowincell="f" style="position:absolute;left:7200;top:1123;width:1806;height:450;mso-wrap-style:none;v-text-anchor:middle;rotation:37">
                      <v:fill o:detectmouseclick="t" on="false"/>
                      <v:stroke color="black" weight="12600" dashstyle="shortdot" joinstyle="miter" endcap="flat"/>
                      <w10:wrap type="square"/>
                    </v:oval>
                    <v:rect id="shape_0" coordsize="10800,10800" path="l0,21600xee" stroked="t" o:allowincell="f" style="position:absolute;left:7946;top:1596;width:902;height:224;flip:y;mso-wrap-style:none;v-text-anchor:middle;rotation:323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7221;top:1056;width:902;height:223;flip:xy;mso-wrap-style:none;v-text-anchor:middle;rotation:37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8644;top:1679;width:4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107,1342" to="8844,186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05,1864" to="8844,188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50,1426" to="8127,14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8,1404" to="8187,14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91;top:816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En utilisant uniquement les données de l’énoncé, tracer en vraie grandeur le triangle OHA, rectangle en 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laissera les traits de construction apparents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Calculer le rayon du cercle (C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mallCaps/>
        </w:rPr>
      </w:pPr>
      <w:r>
        <w:rPr>
          <w:b/>
          <w:smallCaps/>
        </w:rPr>
        <w:t xml:space="preserve">Exercice 2 </w:t>
      </w:r>
    </w:p>
    <w:p>
      <w:pPr>
        <w:pStyle w:val="Normal"/>
        <w:ind w:first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ne sphère de centre O a pour rayon 6 cm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 xml:space="preserve">Un plan </w:t>
      </w:r>
      <w:r>
        <w:rPr>
          <w:rFonts w:cs="Arial" w:ascii="Verdana" w:hAnsi="Verdana"/>
          <w:b/>
          <w:bCs/>
          <w:sz w:val="20"/>
        </w:rPr>
        <w:t>P</w:t>
      </w:r>
      <w:r>
        <w:rPr>
          <w:rFonts w:cs="Arial" w:ascii="Verdana" w:hAnsi="Verdana"/>
          <w:sz w:val="20"/>
        </w:rPr>
        <w:t>, passant à 4 cm du point O, coupe cette sphère selon un cercle</w:t>
      </w:r>
      <w:r>
        <w:rPr>
          <w:rFonts w:cs="Arial" w:ascii="Verdana" w:hAnsi="Verdana"/>
          <w:b/>
          <w:sz w:val="20"/>
        </w:rPr>
        <w:t xml:space="preserve"> C</w:t>
      </w:r>
      <w:r>
        <w:rPr>
          <w:rFonts w:cs="Arial" w:ascii="Verdana" w:hAnsi="Verdana"/>
          <w:sz w:val="20"/>
        </w:rPr>
        <w:t xml:space="preserve"> de centre A. </w:t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Calculer le rayon exact de </w:t>
      </w:r>
      <w:r>
        <w:rPr>
          <w:rFonts w:cs="Arial" w:ascii="Verdana" w:hAnsi="Verdana"/>
          <w:b/>
          <w:sz w:val="20"/>
        </w:rPr>
        <w:t>C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mallCaps/>
        </w:rPr>
      </w:pPr>
      <w:r>
        <w:rPr>
          <w:b/>
          <w:smallCaps/>
        </w:rPr>
        <w:t>Exercice 3 - Bordeaux 2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2052955" cy="1478915"/>
                <wp:effectExtent l="508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478880"/>
                          <a:chOff x="0" y="0"/>
                          <a:chExt cx="2053080" cy="1478880"/>
                        </a:xfrm>
                      </wpg:grpSpPr>
                      <wps:wsp>
                        <wps:cNvSpPr txBox="1"/>
                        <wps:spPr>
                          <a:xfrm>
                            <a:off x="1117080" y="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75132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1988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468000"/>
                            <a:ext cx="37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 =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117360"/>
                            <a:ext cx="92088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44288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087">
                                <a:moveTo>
                                  <a:pt x="17725" y="2512"/>
                                </a:moveTo>
                                <a:arcTo wR="10800" hR="10800" stAng="-3007162" swAng="167905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087">
                                <a:moveTo>
                                  <a:pt x="17725" y="2512"/>
                                </a:moveTo>
                                <a:arcTo wR="10800" hR="10800" stAng="-3007162" swAng="167905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980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7240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01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196200"/>
                            <a:ext cx="4680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9800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2600" y="207720"/>
                            <a:ext cx="0" cy="12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980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736560"/>
                            <a:ext cx="37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 =19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75pt;width:161.65pt;height:116.4pt" coordorigin="6840,215" coordsize="3233,2328">
                <v:shape id="shape_0" stroked="f" o:allowincell="f" style="position:absolute;left:8599;top:215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62;top:1398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47;top:40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93;top:952;width:59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 =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stroked="t" o:allowincell="f" style="position:absolute;left:7246;top:400;width:1449;height:283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rect id="shape_0" coordsize="21600,19087" path="l0,21600xee" stroked="t" o:allowincell="f" style="position:absolute;left:6840;top:527;width:2271;height:200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line id="shape_0" from="7974,527" to="8707,52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83,2534" to="9405,253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971,530" to="7971,139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971,524" to="8707,1393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971;top:527;width:141;height:14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9411,542" to="9411,2543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8716,527" to="9397,527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9478;top:1375;width:59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 =1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>Un aquarium a la forme d’une calotte sphérique de centre O (voir schéma ci-dessous), qui a pour rayon R = 12 et pour auteur h = 19,2 (en centimètres)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Calculer la longueur OI puis la longueur IA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Le volume d’une calotte sphérique est donné par la formule 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V =  (3R – h)</w:t>
      </w:r>
      <w:r>
        <w:rPr>
          <w:rFonts w:cs="Verdana" w:ascii="Verdana" w:hAnsi="Verdana"/>
          <w:sz w:val="20"/>
          <w:szCs w:val="20"/>
        </w:rPr>
        <w:t xml:space="preserve"> où R est le rayon de la sphère et h est la hauteur de la calotte sphériqu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lculer la valeur approchée du volume de cet aquarium au c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prés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On verse 6 litres d’eau dans cet aquari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 moment de changer l’eau de l’aquarium, on transvase son contenu dans un récipient parallélépipédique de 26 cm de longueur et de 24 cm de large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terminer la hauteur x de l’eau dans le récipient. Arrondir le résultat au m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mall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2070</wp:posOffset>
            </wp:positionV>
            <wp:extent cx="1518920" cy="16230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>Exercice 4 : (Amiens 99)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réservoir d'eau est formé d'une partie cylindrique et d'une partie conique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ner, en d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, le volume exact de la partie cylindrique en utilisant le nombre 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ner, en d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, le volume exact de la partie conique en utilisant le nombre 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Donner le volume exact du réservoir, puis sa valeur arrondie à 1 dm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sz w:val="20"/>
          <w:szCs w:val="20"/>
        </w:rPr>
        <w:t>prè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 réservoir peut-il contenir 1000 litres? Justifier la répon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2" w:leader="none"/>
        </w:tabs>
        <w:spacing w:before="0" w:after="0"/>
        <w:ind w:left="870" w:hanging="360"/>
        <w:jc w:val="both"/>
        <w:rPr>
          <w:smallCaps/>
          <w:shadow/>
          <w:szCs w:val="24"/>
        </w:rPr>
      </w:pPr>
      <w:r>
        <w:rPr>
          <w:smallCaps/>
          <w:shadow/>
          <w:szCs w:val="24"/>
        </w:rPr>
        <w:t>Exercice 5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 cylindre ci-contre a pour hauteur 7 cm et le rayon de ses bases est 5 cm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6215</wp:posOffset>
                </wp:positionV>
                <wp:extent cx="2552700" cy="2047875"/>
                <wp:effectExtent l="5080" t="6985" r="508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048040"/>
                          <a:chOff x="0" y="0"/>
                          <a:chExt cx="255276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760" cy="204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760" y="325080"/>
                              <a:ext cx="2133000" cy="138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3000" cy="1380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7520"/>
                                <a:ext cx="21330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6200000">
                              <a:off x="-95400" y="95400"/>
                              <a:ext cx="2048040" cy="1857240"/>
                            </a:xfrm>
                            <a:prstGeom prst="parallelogram">
                              <a:avLst>
                                <a:gd name="adj" fmla="val 27568"/>
                              </a:avLst>
                            </a:prstGeom>
                            <a:solidFill>
                              <a:srgbClr val="eaeaea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31640"/>
                              <a:ext cx="8038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469880"/>
                              <a:ext cx="7963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3560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3480" y="668160"/>
                              <a:ext cx="1800" cy="10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29840"/>
                              <a:ext cx="990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5000" y="496440"/>
                              <a:ext cx="1810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080" y="384120"/>
                              <a:ext cx="280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1421640"/>
                              <a:ext cx="280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38160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23868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62928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167688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124848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92080" y="494640"/>
                              <a:ext cx="5904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561240"/>
                              <a:ext cx="67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538560"/>
                              <a:ext cx="658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7440" y="45792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4640" y="496080"/>
                            <a:ext cx="180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888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18.5pt;width:208.6pt;height:150.75pt" coordorigin="4709,370" coordsize="4172,3015">
                <v:group id="shape_0" style="position:absolute;left:4709;top:457;width:4172;height:2928">
                  <v:group id="shape_0" style="position:absolute;left:5521;top:821;width:3359;height:2175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5521;top:821;width:3358;height:217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stroked="t" o:allowincell="f" style="position:absolute;left:5521;top:2455;width:3358;height:539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eaeaea" stroked="t" o:allowincell="f" style="position:absolute;left:4710;top:459;width:3224;height:2924;flip:xy;mso-wrap-style:none;v-text-anchor:middle;rotation:270" type="_x0000_t7">
                    <v:fill o:detectmouseclick="t" type="solid" color2="#151515" opacity="0.25"/>
                    <v:stroke color="black" weight="9360" joinstyle="miter" endcap="flat"/>
                    <w10:wrap type="square"/>
                  </v:shape>
                  <v:line id="shape_0" from="5638,989" to="6903,13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4,2624" to="6897,29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42,995" to="5642,264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97,1361" to="6899,29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2,986" to="7201,10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5,1091" to="7199,13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02;top:914;width:4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4;top:2548;width:4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6;top:910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6;top:685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6;top:1300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6;top:2950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1;top:2275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65,1088" to="7194,11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2,1193" to="6497,12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0,1157" to="6503,1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11;top:1030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198,1090" to="7200,27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861;top:37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</w:rPr>
        <w:t xml:space="preserve">Sachant que OH = 4 cm, calculer l’aire de la section de ce cylindre par le plan </w:t>
      </w:r>
      <w:r>
        <w:rPr>
          <w:rFonts w:cs="Arial" w:ascii="Verdana" w:hAnsi="Verdana"/>
          <w:sz w:val="20"/>
          <w:szCs w:val="28"/>
        </w:rPr>
        <w:t>P</w:t>
      </w:r>
      <w:r>
        <w:rPr>
          <w:rFonts w:cs="Arial" w:ascii="Verdana" w:hAnsi="Verdana"/>
          <w:sz w:val="20"/>
        </w:rPr>
        <w:t xml:space="preserve"> parallèle à son axe, passant </w:t>
      </w:r>
      <w:r>
        <w:rPr>
          <w:rFonts w:cs="Verdana" w:ascii="Verdana" w:hAnsi="Verdana"/>
          <w:sz w:val="20"/>
        </w:rPr>
        <w:t>par H.</w:t>
      </w:r>
    </w:p>
    <w:p>
      <w:pPr>
        <w:pStyle w:val="Normal"/>
        <w:rPr>
          <w:rFonts w:ascii="Verdana" w:hAnsi="Verdana" w:cs="Verdana"/>
          <w:smallCaps/>
          <w:shadow/>
          <w:sz w:val="20"/>
        </w:rPr>
      </w:pPr>
      <w:r>
        <w:rPr>
          <w:rFonts w:cs="Verdana" w:ascii="Verdana" w:hAnsi="Verdana"/>
          <w:smallCaps/>
          <w:shadow/>
          <w:sz w:val="20"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2" w:leader="none"/>
        </w:tabs>
        <w:spacing w:before="0" w:after="0"/>
        <w:ind w:left="870" w:hanging="360"/>
        <w:jc w:val="both"/>
        <w:rPr>
          <w:smallCaps/>
          <w:shadow/>
          <w:szCs w:val="24"/>
        </w:rPr>
      </w:pPr>
      <w:r>
        <w:rPr>
          <w:smallCaps/>
          <w:shadow/>
          <w:szCs w:val="24"/>
        </w:rPr>
        <w:t>Exercice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235</wp:posOffset>
                </wp:positionH>
                <wp:positionV relativeFrom="paragraph">
                  <wp:posOffset>118110</wp:posOffset>
                </wp:positionV>
                <wp:extent cx="2277110" cy="2126615"/>
                <wp:effectExtent l="0" t="5080" r="0" b="508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2126520"/>
                          <a:chOff x="0" y="0"/>
                          <a:chExt cx="2277000" cy="21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7000" cy="21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280" y="0"/>
                              <a:ext cx="1710720" cy="21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2440" y="1007640"/>
                                <a:ext cx="104040" cy="977760"/>
                              </a:xfrm>
                              <a:custGeom>
                                <a:avLst/>
                                <a:gdLst>
                                  <a:gd name="textAreaLeft" fmla="*/ 12960 w 59040"/>
                                  <a:gd name="textAreaRight" fmla="*/ 46080 w 59040"/>
                                  <a:gd name="textAreaTop" fmla="*/ 121680 h 554400"/>
                                  <a:gd name="textAreaBottom" fmla="*/ 432720 h 55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1841400"/>
                                <a:ext cx="854640" cy="285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0720" cy="109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0" y="678960"/>
                                  <a:ext cx="94752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0" h="1675">
                                      <a:moveTo>
                                        <a:pt x="1885" y="1675"/>
                                      </a:moveTo>
                                      <a:lnTo>
                                        <a:pt x="37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85" y="16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448200"/>
                                  <a:ext cx="101232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1710000" cy="57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286920"/>
                                  <a:ext cx="0" cy="81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2600"/>
                                  <a:ext cx="171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0" y="678240"/>
                                  <a:ext cx="47376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393120"/>
                                  <a:ext cx="32184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5360" y="678240"/>
                                  <a:ext cx="47376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8760" y="393120"/>
                                  <a:ext cx="32148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7400" y="448200"/>
                                  <a:ext cx="1015200" cy="337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7960" y="163800"/>
                                    <a:ext cx="4773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088" h="10800">
                                        <a:moveTo>
                                          <a:pt x="10800" y="0"/>
                                        </a:moveTo>
                                        <a:arcTo wR="10800" hR="10800" stAng="-5400000" swAng="41454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088" h="10800">
                                        <a:moveTo>
                                          <a:pt x="10800" y="0"/>
                                        </a:moveTo>
                                        <a:arcTo wR="10800" hR="10800" stAng="-5400000" swAng="414545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520" y="163800"/>
                                    <a:ext cx="4773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088" h="10800">
                                        <a:moveTo>
                                          <a:pt x="10800" y="0"/>
                                        </a:moveTo>
                                        <a:arcTo wR="10800" hR="10800" stAng="-5400000" swAng="41454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088" h="10800">
                                        <a:moveTo>
                                          <a:pt x="10800" y="0"/>
                                        </a:moveTo>
                                        <a:arcTo wR="10800" hR="10800" stAng="-5400000" swAng="414545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24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802">
                                        <a:moveTo>
                                          <a:pt x="10800" y="0"/>
                                        </a:moveTo>
                                        <a:arcTo wR="10800" hR="10800" stAng="-5400000" swAng="67051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802">
                                        <a:moveTo>
                                          <a:pt x="10800" y="0"/>
                                        </a:moveTo>
                                        <a:arcTo wR="10800" hR="10800" stAng="-5400000" swAng="6705177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50724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802">
                                        <a:moveTo>
                                          <a:pt x="10800" y="0"/>
                                        </a:moveTo>
                                        <a:arcTo wR="10800" hR="10800" stAng="-5400000" swAng="67051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802">
                                        <a:moveTo>
                                          <a:pt x="10800" y="0"/>
                                        </a:moveTo>
                                        <a:arcTo wR="10800" hR="10800" stAng="-5400000" swAng="6705177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4640" y="285120"/>
                                <a:ext cx="7056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7160" y="789840"/>
                              <a:ext cx="3906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119520"/>
                              <a:ext cx="3906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598680"/>
                              <a:ext cx="3906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520"/>
                              <a:ext cx="3906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52560"/>
                              <a:ext cx="3906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0960" y="520560"/>
                            <a:ext cx="7549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433440" y="19872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0"/>
                              <a:ext cx="2793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507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440" y="12384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05pt;margin-top:9.3pt;width:179.35pt;height:167.45pt" coordorigin="7761,186" coordsize="3587,3349">
                <v:group id="shape_0" style="position:absolute;left:7761;top:186;width:3587;height:3349">
                  <v:group id="shape_0" style="position:absolute;left:8114;top:186;width:2694;height:334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9378;top:1773;width:163;height:1539;mso-wrap-style:none;v-text-anchor:middle" type="_x0000_t8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  <v:oval id="shape_0" stroked="t" o:allowincell="f" style="position:absolute;left:8789;top:3086;width:1345;height:448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  <v:group id="shape_0" style="position:absolute;left:8114;top:186;width:2694;height:1732">
                      <v:shape id="shape_0" coordsize="3770,1675" path="m1885,1675l3770,0l0,0l1885,1675xe" fillcolor="#dddddd" stroked="f" o:allowincell="f" style="position:absolute;left:8721;top:1255;width:1491;height:662;mso-wrap-style:none;v-text-anchor:middle">
                        <v:fill o:detectmouseclick="t" type="solid" color2="#222222"/>
                        <v:stroke color="#3465a4" joinstyle="round" endcap="flat"/>
                        <w10:wrap type="square" side="left"/>
                      </v:shape>
                      <v:oval id="shape_0" fillcolor="#dddddd" stroked="f" o:allowincell="f" style="position:absolute;left:8660;top:892;width:1593;height:531;mso-wrap-style:none;v-text-anchor:middle">
                        <v:fill o:detectmouseclick="t" type="solid" color2="#222222"/>
                        <v:stroke color="#3465a4" joinstyle="round" endcap="flat"/>
                        <w10:wrap type="square" side="left"/>
                      </v:oval>
                      <v:oval id="shape_0" stroked="t" o:allowincell="f" style="position:absolute;left:8115;top:186;width:2692;height:897;mso-wrap-style:none;v-text-anchor:middle">
                        <v:fill o:detectmouseclick="t" on="false"/>
                        <v:stroke color="black" weight="9360" joinstyle="miter" endcap="flat"/>
                        <w10:wrap type="square" side="left"/>
                      </v:oval>
                      <v:line id="shape_0" from="9461,638" to="9461,191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 side="left"/>
                      </v:line>
                      <v:line id="shape_0" from="8114,631" to="10806,63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square" side="left"/>
                      </v:line>
                      <v:line id="shape_0" from="8715,1254" to="9460,1916" stroked="t" o:allowincell="f" style="position:absolute;flip:x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207,805" to="8713,1254" stroked="t" o:allowincell="f" style="position:absolute;flip:x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9461,1254" to="10206,1916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10207,805" to="10712,1254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8661;top:892;width:1600;height:530">
                        <v:rect id="shape_0" coordsize="10088,10800" path="l0,21600xee" stroked="t" o:allowincell="f" style="position:absolute;left:9461;top:1150;width:751;height:272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088,10800" path="l0,21600xee" stroked="t" o:allowincell="f" style="position:absolute;left:8708;top:1150;width:751;height:272;flip:x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4802" path="l0,21600xee" stroked="t" o:allowincell="f" style="position:absolute;left:8662;top:892;width:798;height:364;flip:x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  <v:rect id="shape_0" coordsize="10800,14802" path="l0,21600xee" stroked="t" o:allowincell="f" style="position:absolute;left:9461;top:892;width:798;height:364;mso-wrap-style:none;v-text-anchor:middle">
                          <v:fill o:detectmouseclick="t" on="false"/>
                          <v:stroke color="black" weight="9360" dashstyle="shortdot" joinstyle="miter" endcap="round"/>
                          <w10:wrap type="square" side="left"/>
                        </v:rect>
                      </v:group>
                    </v:group>
                    <v:group id="shape_0" style="position:absolute;left:9460;top:635;width:111;height:110">
                      <v:line id="shape_0" from="9571,635" to="9571,74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9460,746" to="9570,74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stroked="f" o:allowincell="f" style="position:absolute;left:9111;top:1430;width:61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0733;top:374;width:61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86;top:1129;width:61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761;top:374;width:61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246;top:269;width:61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8660;top:1006;width:1189;height:500">
                  <v:line id="shape_0" from="9343,1319" to="9460,131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9409;top:1006;width:43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660,1201" to="9458,120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 side="left"/>
                  </v:line>
                  <v:line id="shape_0" from="9343,1201" to="9343,1318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Un verre est composé d'un pied surmonté d'un cône de révolution. L'épaisseur du verre est supposée négligeable. Le cône a pour sommet S et sa base est un disque de diamètre [AB]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donne AB = 12 cm et SA = 7,5 c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note I le milieu du segment [AB]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figure ci-contre est donnée à titre indicatif, les mesures ne sont pas respectée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uler la hauteur SI du cône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 xml:space="preserve">Calculer le volume maximal de liquide que peut contenir ce verre. Ce volume sera noté </w:t>
      </w: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 xml:space="preserve">Donner la valeur exacte de </w:t>
      </w: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 en cm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sz w:val="20"/>
          <w:szCs w:val="20"/>
        </w:rPr>
        <w:t>puis sa valeur arrondie à 1 mm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sz w:val="20"/>
          <w:szCs w:val="20"/>
        </w:rPr>
        <w:t>prè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remplit ce verre d'eau de telle sorte que la surface du liquide soit dans un plan parallèle à celui qui contient le disque de base du cône et que le niveau de l'eau atteigne le point A' du segment [SA] tel que SA' = 5 cm.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hadow/>
          <w:spacing w:val="6"/>
          <w:sz w:val="20"/>
          <w:szCs w:val="20"/>
        </w:rPr>
        <w:t>a.</w:t>
      </w:r>
      <w:r>
        <w:rPr>
          <w:rFonts w:cs="Verdana" w:ascii="Verdana" w:hAnsi="Verdana"/>
          <w:sz w:val="20"/>
          <w:szCs w:val="20"/>
        </w:rPr>
        <w:t xml:space="preserve"> Calculer A’J et SJ. Exprimer  en fonction du volume maximal </w:t>
      </w: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, justifier la réponse.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hadow/>
          <w:spacing w:val="6"/>
          <w:sz w:val="20"/>
          <w:szCs w:val="20"/>
        </w:rPr>
        <w:t>b.</w:t>
      </w:r>
      <w:r>
        <w:rPr>
          <w:rFonts w:cs="Verdana" w:ascii="Verdana" w:hAnsi="Verdana"/>
          <w:sz w:val="20"/>
          <w:szCs w:val="20"/>
        </w:rPr>
        <w:t xml:space="preserve"> Calculer le volume </w:t>
      </w:r>
      <w:r>
        <w:rPr>
          <w:rFonts w:cs="Verdana" w:ascii="Verdana" w:hAnsi="Verdana"/>
          <w:b/>
          <w:sz w:val="20"/>
          <w:szCs w:val="20"/>
        </w:rPr>
        <w:t>V ’</w:t>
      </w:r>
      <w:r>
        <w:rPr>
          <w:rFonts w:cs="Verdana" w:ascii="Verdana" w:hAnsi="Verdana"/>
          <w:sz w:val="20"/>
          <w:szCs w:val="20"/>
        </w:rPr>
        <w:t xml:space="preserve"> d’eau au c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près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hadow/>
          <w:spacing w:val="6"/>
          <w:sz w:val="20"/>
          <w:szCs w:val="20"/>
        </w:rPr>
        <w:t>c.</w:t>
      </w:r>
      <w:r>
        <w:rPr>
          <w:rFonts w:cs="Verdana" w:ascii="Verdana" w:hAnsi="Verdana"/>
          <w:sz w:val="20"/>
          <w:szCs w:val="20"/>
        </w:rPr>
        <w:t xml:space="preserve"> Exprimer </w:t>
      </w:r>
      <w:r>
        <w:rPr>
          <w:rFonts w:cs="Verdana" w:ascii="Verdana" w:hAnsi="Verdana"/>
          <w:b/>
          <w:sz w:val="20"/>
          <w:szCs w:val="20"/>
        </w:rPr>
        <w:t>V ’</w:t>
      </w:r>
      <w:r>
        <w:rPr>
          <w:rFonts w:cs="Verdana" w:ascii="Verdana" w:hAnsi="Verdana"/>
          <w:sz w:val="20"/>
          <w:szCs w:val="20"/>
        </w:rPr>
        <w:t xml:space="preserve"> en fonction du volume maximal </w:t>
      </w:r>
      <w:r>
        <w:rPr>
          <w:rFonts w:cs="Verdana" w:ascii="Verdana" w:hAnsi="Verdana"/>
          <w:b/>
          <w:sz w:val="20"/>
          <w:szCs w:val="20"/>
        </w:rPr>
        <w:t>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Monotype Corsiva"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"/>
      <w:gridCol w:w="328"/>
      <w:gridCol w:w="632"/>
      <w:gridCol w:w="397"/>
      <w:gridCol w:w="5940"/>
      <w:gridCol w:w="1080"/>
    </w:tblGrid>
    <w:tr>
      <w:trPr/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15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bCs/>
            </w:rPr>
            <w:t>Fiche d’exercices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3</w:t>
          </w:r>
          <w:r>
            <w:rPr>
              <w:b/>
              <w:bCs/>
              <w:vertAlign w:val="superscript"/>
            </w:rPr>
            <w:t>ième</w:t>
          </w:r>
        </w:p>
      </w:tc>
    </w:tr>
    <w:tr>
      <w:trPr/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16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30" w:hRule="atLeast"/>
      </w:trPr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0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Exercices type Brevet : Géométrie dans l’espace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(Section, volume) 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229" w:hRule="atLeast"/>
      </w:trPr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02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90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i/>
              <w:iCs/>
              <w:sz w:val="20"/>
            </w:rPr>
            <w:t>Collège des vieilles vignes                                - Cozes -                                            http://mathscozes.free.f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9966"/>
      <w:kern w:val="2"/>
      <w:szCs w:val="32"/>
      <w:u w:val="doub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b/>
      <w:bCs/>
      <w:color w:val="339966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b/>
      <w:bCs/>
      <w:color w:val="33996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inition">
    <w:name w:val="définition"/>
    <w:basedOn w:val="Normal"/>
    <w:qFormat/>
    <w:pPr/>
    <w:rPr>
      <w:rFonts w:ascii="Comic Sans MS" w:hAnsi="Comic Sans MS" w:cs="Comic Sans MS"/>
      <w:shadow/>
      <w:color w:val="FF0000"/>
    </w:rPr>
  </w:style>
  <w:style w:type="paragraph" w:styleId="Remarque">
    <w:name w:val="remarque"/>
    <w:basedOn w:val="Normal"/>
    <w:qFormat/>
    <w:pPr/>
    <w:rPr>
      <w:i/>
    </w:rPr>
  </w:style>
  <w:style w:type="paragraph" w:styleId="Df">
    <w:name w:val="déf+"/>
    <w:basedOn w:val="Dfinition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</w:pPr>
    <w:rPr/>
  </w:style>
  <w:style w:type="paragraph" w:styleId="Exercice">
    <w:name w:val="Exercice"/>
    <w:basedOn w:val="Heading1"/>
    <w:next w:val="Question"/>
    <w:qFormat/>
    <w:pPr>
      <w:numPr>
        <w:ilvl w:val="0"/>
        <w:numId w:val="2"/>
      </w:numPr>
      <w:outlineLvl w:val="9"/>
    </w:pPr>
    <w:rPr>
      <w:bCs w:val="false"/>
      <w:color w:val="000000"/>
      <w:u w:val="single"/>
    </w:rPr>
  </w:style>
  <w:style w:type="paragraph" w:styleId="Question">
    <w:name w:val="Question"/>
    <w:basedOn w:val="Normal"/>
    <w:qFormat/>
    <w:pPr>
      <w:numPr>
        <w:ilvl w:val="0"/>
        <w:numId w:val="5"/>
      </w:numPr>
    </w:pPr>
    <w:rPr>
      <w:bCs/>
    </w:rPr>
  </w:style>
  <w:style w:type="paragraph" w:styleId="Sousquestion">
    <w:name w:val="sous question"/>
    <w:basedOn w:val="Question"/>
    <w:qFormat/>
    <w:pPr>
      <w:numPr>
        <w:ilvl w:val="0"/>
        <w:numId w:val="6"/>
      </w:numPr>
    </w:pPr>
    <w:rPr>
      <w:b/>
      <w:bCs w:val="false"/>
    </w:rPr>
  </w:style>
  <w:style w:type="paragraph" w:styleId="Style11">
    <w:name w:val="Style1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orrection">
    <w:name w:val="correction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adre">
    <w:name w:val="cadre"/>
    <w:basedOn w:val="Df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Times New Roman" w:hAnsi="Times New Roman" w:cs="Times New Roman"/>
      <w:b/>
      <w:shadow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0:00Z</dcterms:created>
  <dc:creator>Redon Denis</dc:creator>
  <dc:description/>
  <cp:keywords/>
  <dc:language>en-US</dc:language>
  <cp:lastModifiedBy>Redon Denis</cp:lastModifiedBy>
  <cp:lastPrinted>2007-11-06T11:48:00Z</cp:lastPrinted>
  <dcterms:modified xsi:type="dcterms:W3CDTF">2007-11-06T10:48:00Z</dcterms:modified>
  <cp:revision>3</cp:revision>
  <dc:subject/>
  <dc:title> </dc:title>
</cp:coreProperties>
</file>