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M n°2 : réponses </w:t>
      </w:r>
    </w:p>
    <w:p>
      <w:pPr>
        <w:pStyle w:val="Normal"/>
        <w:rPr/>
      </w:pPr>
      <w:r>
        <w:rPr/>
        <w:t>Ex1 : A= - 9x</w:t>
      </w:r>
      <w:r>
        <w:rPr>
          <w:vertAlign w:val="superscript"/>
        </w:rPr>
        <w:t xml:space="preserve">2 </w:t>
      </w:r>
      <w:r>
        <w:rPr/>
        <w:t>+ 12x + 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70100</wp:posOffset>
                </wp:positionH>
                <wp:positionV relativeFrom="paragraph">
                  <wp:posOffset>33655</wp:posOffset>
                </wp:positionV>
                <wp:extent cx="4123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3 : E = -2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2x ;   F = -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4 : a) (x + 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b) (3 – 2x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c) impossible d) (8 – 3x)(8+3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b)       (3x – 3) (3x +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2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3 : E = -2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2x ;   F = -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4 : a) (x + 2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b) (3 – 2x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c) impossible d) (8 – 3x)(8+3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b)       (3x – 3) (3x +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536"/>
        <w:gridCol w:w="516"/>
        <w:gridCol w:w="7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Ex2 : B= - 2x</w:t>
      </w:r>
      <w:r>
        <w:rPr>
          <w:vertAlign w:val="superscript"/>
        </w:rPr>
        <w:t xml:space="preserve">2 </w:t>
      </w:r>
      <w:r>
        <w:rPr/>
        <w:t>+ 14x -25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41500</wp:posOffset>
                </wp:positionH>
                <wp:positionV relativeFrom="paragraph">
                  <wp:posOffset>131445</wp:posOffset>
                </wp:positionV>
                <wp:extent cx="19519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5 : 1a) 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) 1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) 124 124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) on dépasse les capacités de la calculatr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0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5 : 1a) 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b) 1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a) 124 124 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b) on dépasse les capacités de la calculatr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13200</wp:posOffset>
                </wp:positionH>
                <wp:positionV relativeFrom="paragraph">
                  <wp:posOffset>131445</wp:posOffset>
                </wp:positionV>
                <wp:extent cx="2409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ométrie : 1) rect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,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/>
                              <w:t xml:space="preserve">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cube : V= 64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yramide : V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0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ométrie : 1) rect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w:rPr>
                            <w:rFonts w:ascii="Cambria Math" w:hAnsi="Cambria Math"/>
                          </w:rPr>
                          <m:t xml:space="preserve">5,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  <w:r>
                        <w:rPr/>
                        <w:t xml:space="preserve">  3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w:rPr>
                            <w:rFonts w:ascii="Cambria Math" w:hAnsi="Cambria Math"/>
                          </w:rPr>
                          <m:t xml:space="preserve">6,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cube : V= 64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yramide : V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6"/>
        <w:gridCol w:w="79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M n°2 : réponses </w:t>
      </w:r>
    </w:p>
    <w:p>
      <w:pPr>
        <w:pStyle w:val="Normal"/>
        <w:rPr/>
      </w:pPr>
      <w:r>
        <w:rPr/>
        <w:t>Ex1 : A= - 9x</w:t>
      </w:r>
      <w:r>
        <w:rPr>
          <w:vertAlign w:val="superscript"/>
        </w:rPr>
        <w:t xml:space="preserve">2 </w:t>
      </w:r>
      <w:r>
        <w:rPr/>
        <w:t>+ 12x + 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33655</wp:posOffset>
                </wp:positionV>
                <wp:extent cx="4123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3 : E = -2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2x ;   F = -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4 : a) (x + 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b) (3 – 2x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c) impossible d) (8 – 3x)(8+3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b)       (3x – 3) (3x +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2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3 : E = -2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2x ;   F = -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4 : a) (x + 2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b) (3 – 2x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c) impossible d) (8 – 3x)(8+3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b)       (3x – 3) (3x +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536"/>
        <w:gridCol w:w="516"/>
        <w:gridCol w:w="7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Ex2 : B= - 2x</w:t>
      </w:r>
      <w:r>
        <w:rPr>
          <w:vertAlign w:val="superscript"/>
        </w:rPr>
        <w:t xml:space="preserve">2 </w:t>
      </w:r>
      <w:r>
        <w:rPr/>
        <w:t>+ 14x -25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131445</wp:posOffset>
                </wp:positionV>
                <wp:extent cx="19519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5 : 1a) 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) 1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) 124 124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) on dépasse les capacités de la calculatr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0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5 : 1a) 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b) 1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a) 124 124 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b) on dépasse les capacités de la calculatr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13200</wp:posOffset>
                </wp:positionH>
                <wp:positionV relativeFrom="paragraph">
                  <wp:posOffset>131445</wp:posOffset>
                </wp:positionV>
                <wp:extent cx="2409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ométrie : 1) rect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,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/>
                              <w:t xml:space="preserve">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cube : V= 64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yramide : V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0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ométrie : 1) rect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w:rPr>
                            <w:rFonts w:ascii="Cambria Math" w:hAnsi="Cambria Math"/>
                          </w:rPr>
                          <m:t xml:space="preserve">5,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  <w:r>
                        <w:rPr/>
                        <w:t xml:space="preserve">  3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w:rPr>
                            <w:rFonts w:ascii="Cambria Math" w:hAnsi="Cambria Math"/>
                          </w:rPr>
                          <m:t xml:space="preserve">6,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cube : V= 64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yramide : V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6"/>
        <w:gridCol w:w="79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M n°2 : réponses </w:t>
      </w:r>
    </w:p>
    <w:p>
      <w:pPr>
        <w:pStyle w:val="Normal"/>
        <w:rPr/>
      </w:pPr>
      <w:r>
        <w:rPr/>
        <w:t>Ex1 : A= - 9x</w:t>
      </w:r>
      <w:r>
        <w:rPr>
          <w:vertAlign w:val="superscript"/>
        </w:rPr>
        <w:t xml:space="preserve">2 </w:t>
      </w:r>
      <w:r>
        <w:rPr/>
        <w:t>+ 12x + 1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0100</wp:posOffset>
                </wp:positionH>
                <wp:positionV relativeFrom="paragraph">
                  <wp:posOffset>33655</wp:posOffset>
                </wp:positionV>
                <wp:extent cx="4123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3 : E = -2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2x ;   F = -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4 : a) (x + 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b) (3 – 2x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  c) impossible d) (8 – 3x)(8+3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b)       (3x – 3) (3x +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2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3 : E = -2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2x ;   F = -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4 : a) (x + 2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b) (3 – 2x)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  c) impossible d) (8 – 3x)(8+3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b)       (3x – 3) (3x +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536"/>
        <w:gridCol w:w="516"/>
        <w:gridCol w:w="7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Ex2 : B= - 2x</w:t>
      </w:r>
      <w:r>
        <w:rPr>
          <w:vertAlign w:val="superscript"/>
        </w:rPr>
        <w:t xml:space="preserve">2 </w:t>
      </w:r>
      <w:r>
        <w:rPr/>
        <w:t>+ 14x -25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131445</wp:posOffset>
                </wp:positionV>
                <wp:extent cx="19519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5 : 1a) 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) 1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) 124 124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) on dépasse les capacités de la calculatr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0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5 : 1a) 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b) 1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a) 124 124 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b) on dépasse les capacités de la calculatr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13200</wp:posOffset>
                </wp:positionH>
                <wp:positionV relativeFrom="paragraph">
                  <wp:posOffset>131445</wp:posOffset>
                </wp:positionV>
                <wp:extent cx="2409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ométrie : 1) rect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,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  <w:r>
                              <w:rPr/>
                              <w:t xml:space="preserve">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,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cube : V= 64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yramide : V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»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0.3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ométrie : 1) rect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w:rPr>
                            <w:rFonts w:ascii="Cambria Math" w:hAnsi="Cambria Math"/>
                          </w:rPr>
                          <m:t xml:space="preserve">5,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  <w:r>
                        <w:rPr/>
                        <w:t xml:space="preserve">  3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w:rPr>
                            <w:rFonts w:ascii="Cambria Math" w:hAnsi="Cambria Math"/>
                          </w:rPr>
                          <m:t xml:space="preserve">6,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cube : V= 64 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yramide : V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6"/>
        <w:gridCol w:w="79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43:00Z</dcterms:created>
  <dc:creator/>
  <dc:description/>
  <cp:keywords/>
  <dc:language>en-US</dc:language>
  <cp:lastModifiedBy>Redon Denis</cp:lastModifiedBy>
  <dcterms:modified xsi:type="dcterms:W3CDTF">2007-11-12T22:53:00Z</dcterms:modified>
  <cp:revision>2</cp:revision>
  <dc:subject/>
  <dc:title>DM n°2 : réponses </dc:title>
</cp:coreProperties>
</file>